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dodatku VZN vyvesený na úradnej tabuli v obci Spišský Hrušov dňa: 25.0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vyvesený na úradnej tabuli v obci Spišský  Hrušov dňa: 11.08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nadobúda účinnosť dňa: 01.09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becné zastupiteľstvo v Spišskom Hrušove v zmysle zákona č. 245/2008 Z.z. o výchove a vzdelávaní (školský zákon) a o zmene a doplnení niektorých zákonov a zákona č. 596/2003 Z.z. o štátnej správe v školstve a o školskej samospráve a o zmene a doplnení niektorých zákonov   v y d á v a   pre územie obce Spišský Hrušov t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O D A T O K    č.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ktorým sa  mení a dopĺňa všeobecne záväzné nariadenie č. 1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 určení výšky príspevku na činnosť školy a školského zariad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území obce Spišský Hruš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28"/>
        </w:rPr>
        <w:t>VZN č. 1/2008 o určení výšky príspevku na činnosť školy a školského zariadenia, schválené 14.08.2008 sa mení v </w:t>
      </w:r>
      <w:r>
        <w:rPr>
          <w:b/>
          <w:bCs/>
          <w:sz w:val="28"/>
        </w:rPr>
        <w:t>§ 3 Výška príspevku na čiastočnú úhradu nákladov v školskej jedálni</w:t>
      </w:r>
      <w:r>
        <w:rPr>
          <w:sz w:val="28"/>
        </w:rPr>
        <w:t xml:space="preserve"> </w:t>
      </w:r>
      <w:r>
        <w:rPr>
          <w:b/>
          <w:bCs/>
          <w:sz w:val="28"/>
        </w:rPr>
        <w:t>bod 1)</w:t>
      </w:r>
      <w:r>
        <w:rPr>
          <w:sz w:val="28"/>
        </w:rPr>
        <w:t xml:space="preserve">    t a k t o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Príspevok na čiastočnú úhradu nákladov v školskej jedálni uhrádza zákonný zástupca vo výške nákladov na nákup potravín podľa vekových kategórií stravníkov v nadväznosti na odporúčané výživové dávky a rozpätia finančných pásiem zverejnené Ministerstvom školstva SR na internetovej stránk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terská škola: stravníci od 2 - 6 rokov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desiata     0,28 €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obed        0,68 €</w:t>
      </w:r>
    </w:p>
    <w:p>
      <w:pPr>
        <w:pStyle w:val="Normal"/>
        <w:ind w:left="1065" w:hanging="0"/>
        <w:rPr>
          <w:sz w:val="28"/>
          <w:u w:val="single"/>
        </w:rPr>
      </w:pPr>
      <w:r>
        <w:rPr>
          <w:sz w:val="28"/>
          <w:u w:val="single"/>
        </w:rPr>
        <w:t>olovrant   0,23 €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polu       1,19 €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ladná škola: stravníci od 6 – 11 rokov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obed        1,01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ladná škola: stravníci od 11 – 15 rokov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obed        1,09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spelý stravník, dôchodcovia, cudzí stravníci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obed        1,19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 dňa 25.07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ecné zastupiteľstvo sa uznieslo na Dodatku č. 1 k VZN č. 1/2008 Uznesením č. 40/11 zo dňa 10.08.2011.             .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yvesené: 11.08.2011</w:t>
      </w:r>
    </w:p>
    <w:p>
      <w:pPr>
        <w:pStyle w:val="Normal"/>
        <w:rPr/>
      </w:pPr>
      <w:r>
        <w:rPr/>
        <w:t>Zvesené:    01.09.20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6"/>
        </w:rPr>
        <w:tab/>
        <w:tab/>
        <w:tab/>
        <w:t xml:space="preserve">                  </w:t>
      </w:r>
      <w:r>
        <w:rPr>
          <w:sz w:val="28"/>
        </w:rPr>
        <w:t>Elena Franková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</w:t>
      </w:r>
      <w:r>
        <w:rPr>
          <w:b/>
          <w:bCs/>
          <w:sz w:val="28"/>
        </w:rPr>
        <w:t>s</w:t>
      </w:r>
      <w:r>
        <w:rPr>
          <w:sz w:val="28"/>
        </w:rPr>
        <w:t>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7:00Z</dcterms:created>
  <dc:creator>Pc</dc:creator>
  <dc:description/>
  <dc:language>en-US</dc:language>
  <cp:lastModifiedBy>Pc</cp:lastModifiedBy>
  <cp:lastPrinted>2011-09-06T12:23:00Z</cp:lastPrinted>
  <dcterms:modified xsi:type="dcterms:W3CDTF">2013-09-04T11:40:00Z</dcterms:modified>
  <cp:revision>8</cp:revision>
  <dc:subject/>
  <dc:title>Návrh dodatku VZN vyvesený na úradnej tabuli v obci Spišský Hrušov dňa: 25</dc:title>
</cp:coreProperties>
</file>